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3" w:type="dxa"/>
        <w:jc w:val="left"/>
        <w:tblInd w:w="5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Ш №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И.В.Комиссаров</w:t>
            </w:r>
          </w:p>
        </w:tc>
      </w:tr>
    </w:tbl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ЦИЯ для классного руководителя</w:t>
        <w:br/>
        <w:t>по вводу данных и обмену информацией</w:t>
      </w:r>
      <w:r>
        <w:rPr>
          <w:sz w:val="28"/>
          <w:szCs w:val="28"/>
        </w:rPr>
        <w:br/>
        <w:t xml:space="preserve">в </w:t>
      </w:r>
      <w:r>
        <w:rPr>
          <w:b/>
          <w:sz w:val="28"/>
          <w:szCs w:val="28"/>
        </w:rPr>
        <w:t>Автоматизированной информационной системе “Сетевой город. Образование” (АС «СГО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С «СГО» должны стараться исключить дублирование данных, содержащихся в АС «СГО», т.е. стремиться к тому, чтобы внутришкольная информация хранилась в единой базе данных и поддерживалась там в актуальном и удобном для использования вид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Все изменения данных, хранение и использование которых предусмотрены в единой базе данных, должны вноситься </w:t>
      </w:r>
      <w:r>
        <w:rPr>
          <w:b/>
        </w:rPr>
        <w:t>в первую очередь</w:t>
      </w:r>
      <w:r>
        <w:rPr/>
        <w:t xml:space="preserve"> в АС «СГО» и только после этого в другие документы и хранилища информаци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Перспективной задачей развития АС «СГО» является </w:t>
      </w:r>
      <w:r>
        <w:rPr>
          <w:b/>
        </w:rPr>
        <w:t>сокращение до минимума</w:t>
      </w:r>
      <w:r>
        <w:rPr/>
        <w:t xml:space="preserve">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ы </w:t>
      </w:r>
      <w:r>
        <w:rPr>
          <w:b/>
        </w:rPr>
        <w:t>«Доска объявлений», «Почта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>
          <w:b/>
        </w:rPr>
        <w:t>Ежедневно</w:t>
      </w:r>
      <w:r>
        <w:rPr/>
        <w:t xml:space="preserve">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Если объявление или электронное письмо содержит вопросы, просьбы или поручения, </w:t>
      </w:r>
      <w:r>
        <w:rPr>
          <w:b/>
        </w:rPr>
        <w:t>немедленно</w:t>
      </w:r>
      <w:r>
        <w:rPr/>
        <w:t xml:space="preserve"> отправить ответное сообщение о прочтении. В указанный срок отправить сообщение о выполнении поручения или о причинах невыпол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 xml:space="preserve">Раздел </w:t>
      </w:r>
      <w:r>
        <w:rPr>
          <w:b/>
        </w:rPr>
        <w:t>«Школьное руководство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ользователи</w:t>
      </w:r>
      <w:r>
        <w:rPr/>
        <w:t>», страница «Ученики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>
          <w:b/>
        </w:rPr>
        <w:t>Ежегодно</w:t>
      </w:r>
      <w:r>
        <w:rPr/>
        <w:t xml:space="preserve"> вносить и корректировать (организовать внесение и корректировку данных ) личные данных  учащихся и родителей  (кроме полей «Психолого-педагогическая характеристика», «Социальное положение», «Девиантное поведение», заполняемых психологом и социальным педагогом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 xml:space="preserve">При изменении личных данных учащихся и их родителей в течение учебного года </w:t>
      </w:r>
      <w:r>
        <w:rPr>
          <w:b/>
        </w:rPr>
        <w:t>немедленно</w:t>
      </w:r>
      <w:r>
        <w:rPr/>
        <w:t xml:space="preserve"> корректировать соответствующие данные в АС «СГО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>Указанное в п.п. 3.1.1. и 3.1.2 не относится к изменению данных, оформленных приказами директора (такие данные вносятся секретарём школы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Документ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В начале каждого полугодия ознакомиться с документами из  подразделов «предустановленные» и «внутришкольные», при необходимости сообщать руководителям школы о недостающих для работы и/или устаревших документ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Классы и предмет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редметы</w:t>
      </w:r>
      <w:r>
        <w:rPr/>
        <w:t>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 xml:space="preserve">В начале учебного года </w:t>
      </w:r>
      <w:r>
        <w:rPr>
          <w:b/>
        </w:rPr>
        <w:t>проверить и уточнить список учителей</w:t>
      </w:r>
      <w:r>
        <w:rPr/>
        <w:t>, работающих в  классе с помощью опции «по классам». Обратить внимание на предметы, изучаемые по подгруппам. О неточностях сообщить завучу по внутренней почте АС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>
          <w:b/>
        </w:rPr>
        <w:t>Проверить свою учебную нагрузку</w:t>
      </w:r>
      <w:r>
        <w:rPr/>
        <w:t>, используя опцию «по учителям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Подгруппы</w:t>
      </w:r>
      <w:r>
        <w:rPr/>
        <w:t>»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24" w:leader="none"/>
        </w:tabs>
        <w:rPr/>
      </w:pPr>
      <w:r>
        <w:rPr/>
        <w:t xml:space="preserve">В начале учебного года </w:t>
      </w:r>
      <w:r>
        <w:rPr>
          <w:b/>
        </w:rPr>
        <w:t>распределить учащихся своего класса по подгруппам</w:t>
      </w:r>
      <w:r>
        <w:rPr/>
        <w:t>, пользуясь страницей «Набор в подгруппы» и «Изменить»;</w:t>
      </w:r>
    </w:p>
    <w:p>
      <w:pPr>
        <w:pStyle w:val="Normal"/>
        <w:tabs>
          <w:tab w:val="clear" w:pos="709"/>
          <w:tab w:val="left" w:pos="1224" w:leader="none"/>
        </w:tabs>
        <w:ind w:left="122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" w:leader="none"/>
        </w:tabs>
        <w:rPr/>
      </w:pPr>
      <w:r>
        <w:rPr/>
        <w:t xml:space="preserve">Изменения в составе групп в течение учебного года немедленно вносить в АС «СГО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24" w:leader="none"/>
        </w:tabs>
        <w:rPr/>
      </w:pPr>
      <w:r>
        <w:rPr/>
        <w:t>Раздел «</w:t>
      </w:r>
      <w:r>
        <w:rPr>
          <w:b/>
        </w:rPr>
        <w:t>Расписание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год</w:t>
      </w:r>
      <w:r>
        <w:rPr/>
        <w:t>», страница «события года- классные мероприятия». В начале учебного года (полугодия</w:t>
      </w:r>
      <w:r>
        <w:rPr>
          <w:b/>
        </w:rPr>
        <w:t>) внести</w:t>
      </w:r>
      <w:r>
        <w:rPr/>
        <w:t xml:space="preserve"> информацию о планируемых классных мероприятиях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месяц</w:t>
      </w:r>
      <w:r>
        <w:rPr/>
        <w:t xml:space="preserve">».Ежемесячно </w:t>
      </w:r>
      <w:r>
        <w:rPr>
          <w:b/>
        </w:rPr>
        <w:t>вносить (корректировать)</w:t>
      </w:r>
      <w:r>
        <w:rPr/>
        <w:t xml:space="preserve"> в календаре классные мероприятия на предстоящий месяц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" w:leader="none"/>
        </w:tabs>
        <w:rPr/>
      </w:pPr>
      <w:r>
        <w:rPr/>
        <w:t>Подраздел «</w:t>
      </w:r>
      <w:r>
        <w:rPr>
          <w:b/>
        </w:rPr>
        <w:t>неделя</w:t>
      </w:r>
      <w:r>
        <w:rPr/>
        <w:t xml:space="preserve">» В начале четверти (полугодия) </w:t>
      </w:r>
      <w:r>
        <w:rPr>
          <w:b/>
        </w:rPr>
        <w:t>проверить</w:t>
      </w:r>
      <w:r>
        <w:rPr/>
        <w:t xml:space="preserve"> расписание занятий в своём классе. О замеченных неточностях сообщить завучу по внутренней почте АС «СГО»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" w:leader="none"/>
        </w:tabs>
        <w:rPr/>
      </w:pPr>
      <w:r>
        <w:rPr/>
        <w:t>Раздел «</w:t>
      </w:r>
      <w:r>
        <w:rPr>
          <w:b/>
        </w:rPr>
        <w:t>Классный журнал</w:t>
      </w:r>
      <w:r>
        <w:rPr/>
        <w:t xml:space="preserve">» </w:t>
        <w:br/>
      </w:r>
      <w:r>
        <w:rPr>
          <w:b/>
        </w:rPr>
        <w:t>Не реже одного раза в неделю</w:t>
      </w:r>
      <w:r>
        <w:rPr/>
        <w:t xml:space="preserve"> контролировать ввод текущих отметок об успеваемости и посещаемости учеников. О замеченных неточностях немедленно сообщать ответственному за ввод отметок (лаборанту или назначенному ученику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Отчет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Периодически </w:t>
      </w:r>
      <w:r>
        <w:rPr>
          <w:b/>
        </w:rPr>
        <w:t>просматривать отчеты</w:t>
      </w:r>
      <w:r>
        <w:rPr/>
        <w:t xml:space="preserve"> «Предварительный отчет классного руководителя за учебный период»,  «Отчет о посещаемости класса», «Отчет об успеваемости класса по предмету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 xml:space="preserve">В конце четверти (полугодия) </w:t>
      </w:r>
      <w:r>
        <w:rPr>
          <w:b/>
        </w:rPr>
        <w:t>просмотреть</w:t>
      </w:r>
      <w:r>
        <w:rPr/>
        <w:t xml:space="preserve"> итоговые отчеты «Отчет классного руководителя за учебный период», «Итоги успеваемости класса за учебный период», в случае необходимости </w:t>
      </w:r>
      <w:r>
        <w:rPr>
          <w:b/>
        </w:rPr>
        <w:t xml:space="preserve">внести </w:t>
      </w:r>
      <w:r>
        <w:rPr/>
        <w:t>недостающие итоговые отметки или сообщить учителям- предметникам через внутреннюю почту или форум АС «СГО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Школьные ресурсы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Просматривать подраздел (подразделы) по воспитательной работе, открывая ссылки на ресурсы школьной сети и сети Интернет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92" w:leader="none"/>
        </w:tabs>
        <w:rPr/>
      </w:pPr>
      <w:r>
        <w:rPr/>
        <w:t>Сообщать администратору АС «СГО» о новых адресах с информацией по теме воспитания, об устаревших и неработающих ссылк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Форум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Регулярно просматривать свежие сообщения в темах форума, участвовать в обсуждении и отвечать на вопросы, касающиеся своего направления деятельности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Раздел «</w:t>
      </w:r>
      <w:r>
        <w:rPr>
          <w:b/>
        </w:rPr>
        <w:t>Персональные настройки</w:t>
      </w:r>
      <w:r>
        <w:rPr/>
        <w:t>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В целях безопасности рекомендуется один раз в месяц изменять свой пароль доступа в АС «СГО»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41" w:leader="none"/>
          <w:tab w:val="left" w:pos="759" w:leader="none"/>
        </w:tabs>
        <w:ind w:left="741" w:hanging="432"/>
        <w:rPr/>
      </w:pPr>
      <w:r>
        <w:rPr/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С инструкцией ознакомлены классные руководители:</w:t>
        <w:tab/>
        <w:tab/>
      </w:r>
    </w:p>
    <w:sectPr>
      <w:type w:val="nextPage"/>
      <w:pgSz w:w="11906" w:h="16838"/>
      <w:pgMar w:left="1134" w:right="1134" w:gutter="0" w:header="0" w:top="73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left="0" w:right="0" w:firstLine="60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41:00Z</dcterms:created>
  <dc:creator/>
  <dc:description/>
  <cp:keywords/>
  <dc:language>en-US</dc:language>
  <cp:lastModifiedBy>admin_ikt</cp:lastModifiedBy>
  <dcterms:modified xsi:type="dcterms:W3CDTF">2016-01-06T12:23:00Z</dcterms:modified>
  <cp:revision>8</cp:revision>
  <dc:subject/>
  <dc:title/>
</cp:coreProperties>
</file>